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PN/ 44/ 2019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Informacja na podstawie med. 86 ust 5 Pzp w zakresie postępow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t.  przetargu nieograniczonego na dostawę implantów ortopedycznych dla Szpitala Specjalistycznego w Jaś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984"/>
        <w:gridCol w:w="1843"/>
        <w:gridCol w:w="1843"/>
        <w:gridCol w:w="2126"/>
        <w:gridCol w:w="2126"/>
        <w:gridCol w:w="2410"/>
        <w:gridCol w:w="425"/>
        <w:gridCol w:w="1843"/>
      </w:tblGrid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oferty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OTECH Sp. z o.o. ul. B. Żeleńskiego 12, 35-105 Rzesz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60 dni</w:t>
            </w:r>
          </w:p>
        </w:tc>
      </w:tr>
      <w:tr>
        <w:trPr>
          <w:trHeight w:val="25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kiet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ostawa w czasie nie dłuższy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ż 2 dn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 momentu telefonicznego lub pisemnego (fax) złożenia zamówienia przez Zamawiającego.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MER BIOMET Polska Sp. z o.o. ul. Płowiecka 75, 04-50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60 dni</w:t>
            </w:r>
          </w:p>
        </w:tc>
      </w:tr>
      <w:tr>
        <w:trPr>
          <w:trHeight w:val="25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akiet 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życzenie  instrumentarium i typoszereg  implantów w czasie nie dłuższy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ż 24 godz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danego przypadku.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HNSON &amp; JOHNSON Poland Sp. z o.o. ul. Iłżecka 24, 02-13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60 dni</w:t>
            </w:r>
          </w:p>
        </w:tc>
      </w:tr>
      <w:tr>
        <w:trPr>
          <w:trHeight w:val="25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tyczy Pakie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bookmarkStart w:id="0" w:name="_Hlk22903159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  <w:r>
              <w:rPr>
                <w:rFonts w:eastAsia="Courier New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zas, w którym zobowiązujemy się użyczyć kompletne instrumentarium i pełny typoszereg wszystkich komponentów wynosi 7 dni od podpisania umowy oraz uzupełnimy implanty użyczone w czasie nie dłuższy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iż 24 god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od momentu telefonicznego lub pisemnego (fax) złożenia zamówienia przez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tyczy Pakietu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sz w:val="22"/>
                <w:szCs w:val="22"/>
              </w:rPr>
              <w:t xml:space="preserve">4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użyczenie  instrumentarium i typoszereg  implantów w czasie nie dłuższy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ż 24 godz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 danego przypadku.</w:t>
            </w:r>
          </w:p>
        </w:tc>
      </w:tr>
      <w:tr>
        <w:trPr>
          <w:trHeight w:val="2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ED&amp;CARE Tomasz Witkowski Młowska 13, 81-204 Gdy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60 dni</w:t>
            </w:r>
          </w:p>
        </w:tc>
      </w:tr>
      <w:tr>
        <w:trPr>
          <w:trHeight w:val="254" w:hRule="atLeast"/>
          <w:cantSplit w:val="true"/>
        </w:trPr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tyczy Pakietu 3 </w:t>
            </w:r>
            <w:r>
              <w:rPr>
                <w:rFonts w:eastAsia="Courier New" w:cs="Times New Roman" w:ascii="Times New Roman" w:hAnsi="Times New Roman"/>
                <w:b/>
                <w:color w:val="0000FF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stawa w czasie nie dłuższym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niż 5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 momentu telefonicznego lub pisemnego (fax) złożenia zamówienia przez Zamawiając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e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et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et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et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et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kiet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ta 1 BIOTE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999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ta 2 ZIMMER BIO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07,80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ta 3 JOHNSON7JOH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 625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>
          <w:trHeight w:val="2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ferta 4 MAED&amp;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</w:t>
            </w:r>
          </w:p>
        </w:tc>
      </w:tr>
      <w:tr>
        <w:trPr>
          <w:trHeight w:val="440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Kwota przeznaczona na sfinansowanie zamówienia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rutto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601 22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7 998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9 2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80 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8 746,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 618,16</w:t>
            </w:r>
          </w:p>
        </w:tc>
      </w:tr>
    </w:tbl>
    <w:p>
      <w:pPr>
        <w:pStyle w:val="Normal"/>
        <w:suppressAutoHyphens w:val="true"/>
        <w:ind w:left="92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 </w:t>
      </w:r>
    </w:p>
    <w:p>
      <w:pPr>
        <w:pStyle w:val="Normal"/>
        <w:suppressAutoHyphens w:val="true"/>
        <w:ind w:left="92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ind w:left="92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Z - ca Dyrektora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ds. Administracyjno- Ekonomicznych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Szpitala Specjalistycznego w Jaśle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mgr Zbigniew Betlej</w:t>
      </w:r>
    </w:p>
    <w:sectPr>
      <w:type w:val="nextPage"/>
      <w:pgSz w:orient="landscape" w:w="16838" w:h="11906"/>
      <w:pgMar w:left="840" w:right="518" w:gutter="0" w:header="0" w:top="1134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8:00Z</dcterms:created>
  <dc:creator>Szpital Specjalistczny Jasło</dc:creator>
  <dc:description/>
  <cp:keywords/>
  <dc:language>en-US</dc:language>
  <cp:lastModifiedBy>Agata</cp:lastModifiedBy>
  <cp:lastPrinted>2019-12-27T12:18:00Z</cp:lastPrinted>
  <dcterms:modified xsi:type="dcterms:W3CDTF">2020-01-16T13:45:00Z</dcterms:modified>
  <cp:revision>8</cp:revision>
  <dc:subject/>
  <dc:title>Załącznik nr 5</dc:title>
</cp:coreProperties>
</file>